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ЫЙ</w:t>
      </w:r>
      <w:r>
        <w:rPr>
          <w:rFonts w:cs="Berlin Sans FB Demi" w:ascii="Berlin Sans FB Demi" w:hAnsi="Berlin Sans FB Demi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Heading6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сельское поселение</w:t>
      </w:r>
    </w:p>
    <w:p>
      <w:pPr>
        <w:pStyle w:val="Heading6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КУТУЗОВСКИЙ</w:t>
      </w:r>
    </w:p>
    <w:p>
      <w:pPr>
        <w:pStyle w:val="Heading6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й район Сергиевский</w:t>
      </w:r>
    </w:p>
    <w:p>
      <w:pPr>
        <w:pStyle w:val="Heading6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Сама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316865</wp:posOffset>
            </wp:positionV>
            <wp:extent cx="2743200" cy="3110230"/>
            <wp:effectExtent l="0" t="0" r="0" b="0"/>
            <wp:wrapTight wrapText="bothSides">
              <wp:wrapPolygon edited="0">
                <wp:start x="-156" y="0"/>
                <wp:lineTo x="-156" y="21432"/>
                <wp:lineTo x="21600" y="21432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-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муниципального образования  - Сельско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е   Кутузовский……………………стр. 3-5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статистические показатели (территория, население и т.д.)…………………………………………….стр. 6-1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      инфраструктура……………стр.11-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мышленность…………………………….стр.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ьское хозяйство………………………….стр.17-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6. Дополнительные сведения (коммуникации, потребительский рынок,</w:t>
      </w:r>
    </w:p>
    <w:p>
      <w:pPr>
        <w:pStyle w:val="Normal"/>
        <w:spacing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, православные приходы и т.д.)……стр.19-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pacing w:before="0" w:after="0"/>
        <w:ind w:left="-540" w:right="-151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46568, Самарская область, Сергиевский район, </w:t>
      </w:r>
    </w:p>
    <w:p>
      <w:pPr>
        <w:pStyle w:val="Normal"/>
        <w:spacing w:before="0" w:after="0"/>
        <w:ind w:right="-1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утузовский, ул. Центральная, д.26.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:</w:t>
      </w:r>
      <w:r>
        <w:rPr>
          <w:rFonts w:cs="Times New Roman" w:ascii="Times New Roman" w:hAnsi="Times New Roman"/>
          <w:sz w:val="28"/>
          <w:szCs w:val="28"/>
        </w:rPr>
        <w:t xml:space="preserve"> Сабельникова Антонина Вениаминовна </w:t>
      </w:r>
    </w:p>
    <w:p>
      <w:pPr>
        <w:pStyle w:val="Normal"/>
        <w:spacing w:before="0" w:after="0"/>
        <w:ind w:right="-1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.42122)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специалисты администрации поселения:</w:t>
      </w:r>
    </w:p>
    <w:p>
      <w:pPr>
        <w:pStyle w:val="Normal"/>
        <w:spacing w:before="0" w:after="0"/>
        <w:ind w:right="-1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Любовь Александровна (тел.42122)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ева Галина Ильинична (тел. 42137)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 администрации поселения: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Юлия Владимировна</w:t>
      </w:r>
    </w:p>
    <w:p>
      <w:pPr>
        <w:pStyle w:val="Normal"/>
        <w:spacing w:before="0" w:after="0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селенные пункты, входящие в состав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Вольница, село Красный Городок, поселок Круглый Куст, поселок Кутузовский, поселок Лесозавод, село Славкино, поселок Шаровка.</w:t>
      </w:r>
    </w:p>
    <w:p>
      <w:pPr>
        <w:pStyle w:val="Normal"/>
        <w:spacing w:before="0" w:after="0"/>
        <w:ind w:right="2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поселок Кутузовский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:</w:t>
      </w:r>
    </w:p>
    <w:p>
      <w:pPr>
        <w:pStyle w:val="Normal"/>
        <w:spacing w:before="0" w:after="0"/>
        <w:ind w:right="-1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Кутузовский  расположено на  севере муниципального района  Сергиевский, удаленность от областного центра – 161 км,  удаленность от районного центра- 36 км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ничит с землями Исаклинского, Шенталинского, Челно-Вершинского районов.</w:t>
      </w:r>
    </w:p>
    <w:p>
      <w:pPr>
        <w:pStyle w:val="Normal"/>
        <w:spacing w:before="0" w:after="0"/>
        <w:ind w:right="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поселения – 21124га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ческие особ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2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степная зона с умеренно-континентальным климатом. Река Кондурча, река Кильна, ручей Суруж. Рельеф рассечен системой оврагов Жилой, Крутой и Суруж на увалы. По берегам рек и днищам оврагов встречаются родники. Естественные и искусственные водоемы – пр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ельский Совет народных депутатов образован в 1928 году. Название: Славкинский сельский Совет народных депутатов, в 1959 году сельский Совет переведен в п.Кутузовский и переименован в Кутузовский сельский Совет народных депу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Указом Президента Российской Федерации от 21.09.1993г. «О поэтапной конституционной реформе в Российской Федерации» сельский Совет народных депутатов прекратил свои полномочия. Функции Кутузовского сельского Совета народных депутатов продолжила Кутузовская сельская администрац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Уставом Сергиевского района, утвержденным решением Собранием представителей Сергиевского района от 30.07.1997г. №17, в пределах бывших сельских администраций были образованы волости. Органом исполнительной власти является администрация Кутузовской волости. Органом общественного самоуправления  является Совет старос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оответствии с Федеральным законом от 06.10.2003г. №131-ФЗ «Об общих принципах организации местного самоуправления в Российской Федерации» 09 октября 2005 года прошли выборы главы сельского поселения Кутузовский. Администрация Кутузовской волости прекратила свою деятельность. Законом Самарской области от 25 февраля 2005 года N 45-ГД «Об образовании городского и сельских поселений в пределах муниципального района Сергиевский Самарской области, наделении их соответствующим статусом и  установлении их границ» образовано сельское поселение Кутузовский муниципального района Сергиевский Самарской области, включающее хутор Вольница, село Красный Городок, поселок Круглый Куст, поселок Кутузовский, поселок Лесозавод, село Славкино, поселок Шаровка; с административным центром в поселке Кутузовск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стопримечательностей:</w:t>
      </w:r>
    </w:p>
    <w:p>
      <w:pPr>
        <w:pStyle w:val="Normal"/>
        <w:spacing w:before="0" w:after="0"/>
        <w:ind w:right="2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вал –земляной вал Ново-Закамской линии крепостей начала 18 века, церковь в с.Красный Городок – 1833г. (в настоящее время восстанавливается), обелиск погибшим воинам в годы Великой Отечественной войны, памятник В.И.Ленину, Кондурчинское водохранилище (площадь зеркала воды 593га) –ввод 1976/77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по численности населения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1 января 2025 года -   945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5"/>
        <w:gridCol w:w="1559"/>
        <w:gridCol w:w="1560"/>
        <w:gridCol w:w="1551"/>
        <w:gridCol w:w="14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8 л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углый К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ес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а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располага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утузовск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ГБОУ СОШ пос.Кутузовский, ОВОП п.Кутузовский, СДК, библиотека, АНО «ЦСОН Северного округа», УФПС Самарской области филиал ФГУП Почта России отделение Кутузовско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ый офис Сберба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торговли, ОАО «Фармация», Кутузовский участок ООО СКК, КФХ Сабельников Г.Н., ООО «Компания БИО ТОН», участок СВГК «Сергиевскгаз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ый Городо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ИП Смольков А.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Вольниц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одецкий производственный участок ГБУ СО «Самаралес», Военное охотничье общество ПриВо МСО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лавки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 Филатов А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статистические показател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я поселения</w:t>
      </w:r>
    </w:p>
    <w:p>
      <w:pPr>
        <w:pStyle w:val="Normal"/>
        <w:spacing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7"/>
        <w:gridCol w:w="1417"/>
        <w:gridCol w:w="1417"/>
        <w:gridCol w:w="1417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 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0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4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4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4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ие поселения</w:t>
      </w:r>
    </w:p>
    <w:tbl>
      <w:tblPr>
        <w:tblW w:w="1102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5"/>
        <w:gridCol w:w="1275"/>
        <w:gridCol w:w="1275"/>
        <w:gridCol w:w="1420"/>
        <w:gridCol w:w="1559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живающего населения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олож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276"/>
        <w:gridCol w:w="1276"/>
        <w:gridCol w:w="1276"/>
        <w:gridCol w:w="1276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по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 общ.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ватизирова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тхого и аварий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етх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жильем одного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тоящих на учете по улучшению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ж.д.       1 кв.        1 рекон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 ж.д.       18 кв.        0 рекон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 ж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рекон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 ж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</w:t>
            </w:r>
          </w:p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0 рекон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0 ж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</w:t>
            </w:r>
          </w:p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0 реконс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домов, в том числе многокварти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ставлено  земельных участков под жилыми многоквартирными домам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этаж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енность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46"/>
        <w:gridCol w:w="751"/>
        <w:gridCol w:w="1093"/>
        <w:gridCol w:w="1093"/>
        <w:gridCol w:w="1091"/>
        <w:gridCol w:w="1084"/>
        <w:gridCol w:w="10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, в т.ч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992"/>
        <w:gridCol w:w="992"/>
        <w:gridCol w:w="992"/>
        <w:gridCol w:w="992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8"/>
        <w:gridCol w:w="1179"/>
        <w:gridCol w:w="1276"/>
        <w:gridCol w:w="1180"/>
        <w:gridCol w:w="1418"/>
        <w:gridCol w:w="1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4г че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г. че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месячная денежная выплата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сидия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жемесячное дет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жемесячная денежная выплата Ветеранам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жемесячная денежная выплата Ветеранам труд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жемесячная денежная доплата за заслуги перед Самарской обл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обие на питание детей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семьи, материнства и детства</w:t>
      </w:r>
    </w:p>
    <w:p>
      <w:pPr>
        <w:pStyle w:val="Normal"/>
        <w:tabs>
          <w:tab w:val="clear" w:pos="708"/>
          <w:tab w:val="left" w:pos="4880" w:leader="none"/>
        </w:tabs>
        <w:spacing w:before="0" w:after="0"/>
        <w:ind w:firstLine="567"/>
        <w:jc w:val="center"/>
        <w:rPr/>
      </w:pPr>
      <w:r>
        <w:rPr/>
        <w:t>Демографический тип семей поселения</w:t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2"/>
        <w:gridCol w:w="992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 (неблагополуч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З Д Р А В О О Х Р А Н Е Н  И 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992"/>
        <w:gridCol w:w="992"/>
        <w:gridCol w:w="992"/>
      </w:tblGrid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709" w:firstLine="709"/>
              <w:contextualSpacing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5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амбулаторно-поликлиниче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врачей всех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беспеченность врач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 тыс.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среднего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ность средним мед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 тыс.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ы врачей общей практики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деление общей врачебной практики )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тделения общей вра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33" w:right="-1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33" w:right="-1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ВОП в п. Кутузовский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положен в одноэтажном  здании. Отопление индивидуальное, газовое. Водоснабжение централизованное, канализация – выгребная ям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17" w:right="-1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992"/>
        <w:gridCol w:w="992"/>
        <w:gridCol w:w="992"/>
      </w:tblGrid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10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ГКП (ДГ), организованных на базе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  ГКП 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  ГКП (Д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 ГКП (ДГ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left="-709" w:right="-75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709" w:right="-75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left="-709" w:right="-75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ое описание системы образования в поселении:</w:t>
      </w:r>
    </w:p>
    <w:p>
      <w:pPr>
        <w:pStyle w:val="Style16"/>
        <w:numPr>
          <w:ilvl w:val="0"/>
          <w:numId w:val="3"/>
        </w:numPr>
        <w:spacing w:before="0" w:after="0"/>
        <w:ind w:left="11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здания школы – 1971</w:t>
      </w:r>
    </w:p>
    <w:p>
      <w:pPr>
        <w:pStyle w:val="Style16"/>
        <w:numPr>
          <w:ilvl w:val="0"/>
          <w:numId w:val="3"/>
        </w:numPr>
        <w:spacing w:before="0" w:after="0"/>
        <w:ind w:left="11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зноса здания – 31 %</w:t>
      </w:r>
    </w:p>
    <w:p>
      <w:pPr>
        <w:pStyle w:val="Style16"/>
        <w:numPr>
          <w:ilvl w:val="0"/>
          <w:numId w:val="3"/>
        </w:numPr>
        <w:spacing w:before="0" w:after="0"/>
        <w:ind w:left="11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виды ремонтных работ, дата проведения – Косметический ремонт – июнь 2024 года</w:t>
      </w:r>
    </w:p>
    <w:p>
      <w:pPr>
        <w:pStyle w:val="Style16"/>
        <w:numPr>
          <w:ilvl w:val="0"/>
          <w:numId w:val="3"/>
        </w:numPr>
        <w:spacing w:before="0" w:after="0"/>
        <w:ind w:left="11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оружения: игровая площадка (1), многофункциональная спортивная площадка (1), спортивный зал (1)</w:t>
      </w:r>
    </w:p>
    <w:p>
      <w:pPr>
        <w:pStyle w:val="Style16"/>
        <w:numPr>
          <w:ilvl w:val="0"/>
          <w:numId w:val="3"/>
        </w:numPr>
        <w:spacing w:before="0" w:after="0"/>
        <w:ind w:left="11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екций: «Волейбол», «Здоровые дети»;</w:t>
      </w:r>
    </w:p>
    <w:p>
      <w:pPr>
        <w:pStyle w:val="Style16"/>
        <w:numPr>
          <w:ilvl w:val="0"/>
          <w:numId w:val="3"/>
        </w:numPr>
        <w:spacing w:before="0" w:after="0"/>
        <w:ind w:left="11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– Гришина Татьяна Михайловна, учитель физической культуры, секция «Волейбол»;</w:t>
      </w:r>
    </w:p>
    <w:p>
      <w:pPr>
        <w:pStyle w:val="Style16"/>
        <w:spacing w:before="0" w:after="0"/>
        <w:ind w:left="11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Надежда Владимировна, советник директора по воспитанию и взаимодействию с детскими общественными объединениями, секция «Здоровые дети».</w:t>
      </w:r>
    </w:p>
    <w:p>
      <w:pPr>
        <w:pStyle w:val="Style16"/>
        <w:spacing w:before="0" w:after="0"/>
        <w:ind w:left="11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7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дополнительных видов образования, кружки (наименова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ind w:left="11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ЮС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е  «Волейбол» и объединение  «Здоровые дети».ГБОУ СОШ пос. Кутузовский - объединение  «Экологическая мастерская» и  объединение «Лего-мастерская».</w:t>
      </w:r>
    </w:p>
    <w:p>
      <w:pPr>
        <w:pStyle w:val="Style16"/>
        <w:numPr>
          <w:ilvl w:val="0"/>
          <w:numId w:val="5"/>
        </w:numPr>
        <w:spacing w:before="0" w:after="0"/>
        <w:ind w:left="11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неурочной деятельности кружки и секции – «Хоровое пение», «Музыкальный театр», «Подвижные игры», «Футбол в школе», «Ритмика»,«Орлята России»,«Развивалочка», «Школьный музей», «Лига роботов»,«Шахматы»,«Юный ученый»,«Юнармия»,  «Добрые сердца»,«России – мои горизонты»,«Проектная деятельность», «Настольный теннис», «Цифровая гигиена»,  «Жизнь ученических сообществ», «Нравственные основы семейной жизни», «По странам и континентам», «Учимся мыслить и действовать», «Я выбираю профессию».</w:t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У Л Ь Т У Р 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2"/>
        <w:gridCol w:w="1132"/>
        <w:gridCol w:w="1000"/>
        <w:gridCol w:w="1000"/>
        <w:gridCol w:w="1000"/>
      </w:tblGrid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/>
            </w:pPr>
            <w:r>
              <w:rPr>
                <w:b w:val="false"/>
                <w:lang w:val="ru-RU" w:eastAsia="ru-RU"/>
              </w:rPr>
              <w:t>Число культурно-досуговых учреждений</w:t>
            </w:r>
            <w:r>
              <w:rPr>
                <w:lang w:val="ru-RU" w:eastAsia="ru-RU"/>
              </w:rPr>
              <w:t xml:space="preserve"> (клуб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-851" w:right="-6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ind w:left="-851" w:right="-6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сведения.</w:t>
      </w:r>
    </w:p>
    <w:p>
      <w:pPr>
        <w:pStyle w:val="Normal"/>
        <w:spacing w:before="0" w:after="0"/>
        <w:ind w:left="-567" w:right="-612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Кутузовский сельский Дом культуры и 2 поселенческие библиотеки (п.Кутузовский и с. Красный Городок). </w:t>
      </w:r>
    </w:p>
    <w:p>
      <w:pPr>
        <w:pStyle w:val="Normal"/>
        <w:spacing w:before="0" w:after="0"/>
        <w:ind w:left="-567" w:right="-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ы в пос.Кутузовский расположены в типовом клубе, в с.Красный Городок в административном здан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  СДК действуют  16 творческих формирований, в них занимается 169   чел., из них 11 кружков художественной  самодеятельности, в которых занимается  102 че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1 ставк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– заведующая – ___0,5_ ставки, культорганизатор – __0,5__ став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-Шарыгина Светлана Геннадьевна, библиотеки - Бычкова Светлана Николаев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одецкая поселенческая библиоте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5 ставки, Куз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ова Елена Александровна</w:t>
      </w:r>
    </w:p>
    <w:p>
      <w:pPr>
        <w:pStyle w:val="Normal"/>
        <w:spacing w:before="0" w:after="0"/>
        <w:ind w:left="-19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ФИЗИЧЕСКАЯ    КУЛЬТУРА   И  СПО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базу поселения составляю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6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плоскостные спортивные площад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ое поле с искусственным покрытие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овые площад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тенн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ые де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left="-18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948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 по (вид спорт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по спорт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культуры  ГБОУ СОШ ведет секцию по «Волейбол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Т.М.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директора по воспитанию и взаимодействию с детскими общественными объединениями ведет секцию «Здоровые дет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Н.В.</w:t>
            </w:r>
          </w:p>
        </w:tc>
      </w:tr>
    </w:tbl>
    <w:p>
      <w:pPr>
        <w:pStyle w:val="Normal"/>
        <w:spacing w:before="0" w:after="0"/>
        <w:ind w:left="-108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lineRule="auto" w:line="240" w:before="0" w:after="0"/>
        <w:ind w:left="-426" w:right="-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 в поселении от 14 до 30 лет </w:t>
      </w:r>
    </w:p>
    <w:p>
      <w:pPr>
        <w:pStyle w:val="Normal"/>
        <w:spacing w:lineRule="auto" w:line="240" w:before="0" w:after="0"/>
        <w:ind w:left="-426" w:right="-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том числе студенты, обучающиеся в г.Самара и др.) -  147 человек</w:t>
      </w:r>
    </w:p>
    <w:p>
      <w:pPr>
        <w:pStyle w:val="Normal"/>
        <w:spacing w:lineRule="auto" w:line="240" w:before="0" w:after="0"/>
        <w:ind w:left="-426" w:right="-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название молодежных организаций в поселении – нет</w:t>
      </w:r>
    </w:p>
    <w:p>
      <w:pPr>
        <w:pStyle w:val="Normal"/>
        <w:spacing w:lineRule="auto" w:line="240" w:before="0" w:after="0"/>
        <w:ind w:left="-426" w:right="-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ые объединения в поселении - не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сновные показатели промышленности </w:t>
      </w:r>
    </w:p>
    <w:tbl>
      <w:tblPr>
        <w:tblW w:w="110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076"/>
        <w:gridCol w:w="1076"/>
        <w:gridCol w:w="1076"/>
        <w:gridCol w:w="1076"/>
        <w:gridCol w:w="10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видам экономической деятельности (проч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ые и средние предприятия, расположенные на территории поселения:   </w:t>
      </w:r>
    </w:p>
    <w:p>
      <w:pPr>
        <w:pStyle w:val="Normal"/>
        <w:spacing w:before="0" w:after="0"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Компания «БИО ТО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Сельское хозяйство </w:t>
      </w:r>
    </w:p>
    <w:p>
      <w:pPr>
        <w:pStyle w:val="Normal"/>
        <w:spacing w:before="0" w:after="0"/>
        <w:ind w:left="115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552"/>
        <w:gridCol w:w="1552"/>
        <w:gridCol w:w="1552"/>
        <w:gridCol w:w="1552"/>
        <w:gridCol w:w="1552"/>
      </w:tblGrid>
      <w:tr>
        <w:trPr>
          <w:trHeight w:val="6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ФХ «Кутузовск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ФХ «Кутузовско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О-Т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ОО «БИО-Т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Саб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Фил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Саб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Фил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Саб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Фил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Саб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Фил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Наличие скота в хозяйствах всех категорий</w:t>
      </w:r>
    </w:p>
    <w:tbl>
      <w:tblPr>
        <w:tblW w:w="1088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417"/>
        <w:gridCol w:w="1418"/>
        <w:gridCol w:w="12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стьянско фермерские хозяй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подсобные хозяй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</w:tbl>
    <w:p>
      <w:pPr>
        <w:pStyle w:val="Normal"/>
        <w:spacing w:before="0" w:after="0"/>
        <w:ind w:right="-6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/>
      </w:pPr>
      <w:r>
        <w:rPr/>
        <w:t>Состояние инженерной инфраструктур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134"/>
        <w:gridCol w:w="1134"/>
        <w:gridCol w:w="1134"/>
        <w:gridCol w:w="1134"/>
        <w:gridCol w:w="1134"/>
      </w:tblGrid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/ 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,128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10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жижесбо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жижесбо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жижесбо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жижесбо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жижесборники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 год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4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 сетев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8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034"/>
        <w:gridCol w:w="1034"/>
        <w:gridCol w:w="1034"/>
        <w:gridCol w:w="1034"/>
        <w:gridCol w:w="1034"/>
      </w:tblGrid>
      <w:tr>
        <w:trPr>
          <w:trHeight w:val="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4" w:firstLine="3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4" w:firstLine="3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4" w:firstLine="3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4" w:firstLine="3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4" w:firstLine="3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  (оптовая и  розничная торговля), осуществляющих деятельность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240" w:after="0"/>
        <w:jc w:val="center"/>
        <w:rPr/>
      </w:pPr>
      <w:r>
        <w:rPr/>
        <w:t xml:space="preserve">Правонарушения     </w:t>
      </w:r>
    </w:p>
    <w:tbl>
      <w:tblPr>
        <w:tblW w:w="11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1"/>
        <w:gridCol w:w="1134"/>
        <w:gridCol w:w="1134"/>
        <w:gridCol w:w="1134"/>
        <w:gridCol w:w="1134"/>
        <w:gridCol w:w="1314"/>
        <w:gridCol w:w="1314"/>
      </w:tblGrid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олидирован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6"/>
        <w:gridCol w:w="1334"/>
        <w:gridCol w:w="1334"/>
        <w:gridCol w:w="1334"/>
        <w:gridCol w:w="1334"/>
        <w:gridCol w:w="1334"/>
      </w:tblGrid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алоговые 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налоговые   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0"/>
              <w:ind w:left="317" w:hanging="317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7" w:hanging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ославные приходы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2694"/>
        <w:gridCol w:w="2835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льны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- Подосенова </w:t>
            </w:r>
          </w:p>
          <w:p>
            <w:pPr>
              <w:pStyle w:val="Normal"/>
              <w:spacing w:before="0" w:after="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а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 ул.Центральная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(восстановительные работы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асилий Венедик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Городок д.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ня в честь Покрова Божией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н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авкино</w:t>
            </w:r>
          </w:p>
        </w:tc>
      </w:tr>
    </w:tbl>
    <w:p>
      <w:pPr>
        <w:pStyle w:val="Normal"/>
        <w:spacing w:before="0" w:after="0"/>
        <w:ind w:right="21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1620" w:right="2160" w:firstLine="162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е организации</w:t>
      </w:r>
    </w:p>
    <w:tbl>
      <w:tblPr>
        <w:tblW w:w="1034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326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ветеран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2"/>
        <w:gridCol w:w="2980"/>
        <w:gridCol w:w="2835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Юлия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Виктор Его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кова Валентина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цкий Михаил Иван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Любовь Тихо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адежд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а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нина Нина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а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ина Галина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ав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ина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Город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Фаин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ольни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Женский совет: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50"/>
        <w:gridCol w:w="2944"/>
        <w:gridCol w:w="25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Никола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това Елена Анатоль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ольниц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Любовь Александро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Светлана Никола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баева Нелля Зифяро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ера Александро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яева Валентина Василье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Ольга Ивано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ен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411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 пос. Куту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Ю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езидиума районного женского совета, член общественного совета при главе м.р.Серги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утуз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Депутаты поселения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"Компания БИО-ТОН"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 инспектор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м директором ЗАО «Транспорт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п.Кутузовский, художе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Кутузовский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Кутузовский, 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 пос. Кут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яева Валент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Кутузовский, 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ос.Кутузовский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мольк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Филат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</w:tbl>
    <w:p>
      <w:pPr>
        <w:pStyle w:val="Normal"/>
        <w:spacing w:before="0" w:after="0"/>
        <w:ind w:right="21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21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134" w:right="-29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1134" w:right="-2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 ВОВ, проживающие на территории поселения</w:t>
      </w:r>
    </w:p>
    <w:p>
      <w:pPr>
        <w:pStyle w:val="Normal"/>
        <w:spacing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560"/>
        <w:gridCol w:w="2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узовский                                                                           А.В.Сабельник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86" w:gutter="0" w:header="0" w:top="426" w:footer="22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 Unicode MS" w:cs="DejaVu Sans;Arial Unicode MS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7:00Z</dcterms:created>
  <dc:creator>user</dc:creator>
  <dc:description/>
  <cp:keywords/>
  <dc:language>en-US</dc:language>
  <cp:lastModifiedBy>home</cp:lastModifiedBy>
  <cp:lastPrinted>2025-07-02T15:05:00Z</cp:lastPrinted>
  <dcterms:modified xsi:type="dcterms:W3CDTF">2025-07-02T11:36:00Z</dcterms:modified>
  <cp:revision>92</cp:revision>
  <dc:subject/>
  <dc:title/>
</cp:coreProperties>
</file>